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教育学院高中教师教育中心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研训活动安排</w:t>
      </w:r>
    </w:p>
    <w:tbl>
      <w:tblPr>
        <w:tblW w:w="1370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026"/>
        <w:gridCol w:w="4005"/>
        <w:gridCol w:w="1980"/>
        <w:gridCol w:w="900"/>
        <w:gridCol w:w="900"/>
        <w:gridCol w:w="1348"/>
        <w:gridCol w:w="910"/>
        <w:gridCol w:w="728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星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</w:rPr>
              <w:t xml:space="preserve">        </w:t>
            </w: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参加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主持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地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形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中国古代文化常识研究性学习活动课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峰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红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金秋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5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观摩课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.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专题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乐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栾桂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4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作文讲评观摩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作文备考策略及建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作文备考之片断作文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曹剑秋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蒋振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亚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亚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0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《圆的一般方程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.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讲座与研讨：《如何提高数学课堂教学的有效性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部分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丽丽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忠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教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  <w:t>详见</w:t>
            </w:r>
            <w:r>
              <w:rPr>
                <w:rFonts w:cs="ˎ̥;Times New Roman" w:ascii="ˎ̥;Times New Roman" w:hAnsi="ˎ̥;Times New Roman"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  <w:t>通知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效课堂教学设计案例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部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寥尔华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卓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安道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安道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教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重视空间图形画法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部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彬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文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文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教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课外阅读辅助英语教学案例与评析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备课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冬梅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锦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锦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  <w:t>详见</w:t>
            </w:r>
            <w:r>
              <w:rPr>
                <w:rFonts w:cs="ˎ̥;Times New Roman" w:ascii="ˎ̥;Times New Roman" w:hAnsi="ˎ̥;Times New Roman"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  <w:t>通知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 xml:space="preserve">B6M2 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“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The Cat That Vanished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”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阅读课课例展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借助“盒子鱼”应用软件进行词汇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马梦龙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红旗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2: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轮复习课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B8 M3 Foreign Food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语言知识点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伟宏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第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5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研讨课：平抛运动习题课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讲座：曲线运动教材分析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讲座：学业水平考试复习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丁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吴晓静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宋小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育明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三试卷讲评课及讲评课的模式研讨</w:t>
            </w:r>
          </w:p>
          <w:p>
            <w:pPr>
              <w:pStyle w:val="Normal"/>
              <w:widowControl/>
              <w:spacing w:lineRule="atLeast" w:line="193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考备考复习的专题研讨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三全体物理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勋</w:t>
            </w:r>
          </w:p>
          <w:p>
            <w:pPr>
              <w:pStyle w:val="Normal"/>
              <w:widowControl/>
              <w:spacing w:lineRule="atLeast" w:line="193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梅</w:t>
            </w:r>
          </w:p>
          <w:p>
            <w:pPr>
              <w:pStyle w:val="Normal"/>
              <w:widowControl/>
              <w:spacing w:lineRule="atLeast" w:line="193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彭战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侯贵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观摩</w:t>
            </w:r>
          </w:p>
          <w:p>
            <w:pPr>
              <w:pStyle w:val="Normal"/>
              <w:widowControl/>
              <w:spacing w:lineRule="atLeast" w:line="193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实验创新观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中化学实验创新设计和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徐瑞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徐瑞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观摩《同分异构体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讲座：化学学科思想在一轮复习中的体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梅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苗冬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苗冬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降低化学反应活化能的酶（第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课时）课例观摩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基于课程标准的课例分析与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丽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立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延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0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课例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3: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摩课：生态系统的能量流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摩课例学习活动设计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二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杨东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慕晓茹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吴敬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试卷讲评研讨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必修</w:t>
            </w: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和选修</w:t>
            </w: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的教学疑惑解析及其拓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教学视导情况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高三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窦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越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单维霞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洁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48</w:t>
            </w: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研讨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  <w:t>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“阳光课堂”教学改革介绍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高效课堂观摩研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全体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刘忠科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薛徐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经贸高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kern w:val="0"/>
              </w:rPr>
              <w:t>1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学案导学教学中的问题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Cs w:val="21"/>
              </w:rPr>
              <w:t>高二政治备课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童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琳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鸣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教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微课在高中政治课教学中的应用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、思想政治课课程改革的回顾与展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全体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丽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艳阳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张晓影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奚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唐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“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过程与方法”教学目标的有效落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历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绍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绍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效课堂教学之学考备考研究—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学考课例观摩：孙中山的民主追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：从近三年学考试题谈如何高效备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唐英姿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任俊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郭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二轮复习模式及教学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梁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范清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  <w:t>详见</w:t>
            </w:r>
            <w:r>
              <w:rPr>
                <w:rFonts w:cs="ˎ̥;Times New Roman" w:ascii="ˎ̥;Times New Roman" w:hAnsi="ˎ̥;Times New Roman"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  <w:t>通知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地理常规考试试卷编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备课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柳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柳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中国地理定位技巧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必修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的教学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二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金轶杰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李玉兰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韩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韩金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教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学案导学一轮复习观摩课《工业的区位选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三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周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5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观摩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互动教研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-------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高考声乐特长生的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部分高中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柏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柏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自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互动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足球教学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王田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官明江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陈立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2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研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6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：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3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《正确处理艺术节与美术教学的关系，促进教学质量的提高》讲座之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部分高中美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相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相毅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各学校电教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网络教研讲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通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 w:val="18"/>
                <w:szCs w:val="18"/>
              </w:rPr>
              <w:t>12~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  <w:t>六</w:t>
            </w:r>
            <w:r>
              <w:rPr>
                <w:rFonts w:cs="ˎ̥;Times New Roman" w:ascii="ˎ̥;Times New Roman" w:hAnsi="ˎ̥;Times New Roman"/>
                <w:bCs/>
                <w:kern w:val="0"/>
                <w:sz w:val="18"/>
                <w:szCs w:val="18"/>
              </w:rPr>
              <w:t>~</w:t>
            </w:r>
            <w:r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通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见通知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学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学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会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13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  <w:t>2016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年学科学业水平测试备考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高一、高二教师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骨干教师、保税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林新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孟繁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大连</w:t>
            </w:r>
            <w:r>
              <w:rPr>
                <w:rFonts w:cs="ˎ̥;Times New Roman" w:ascii="ˎ̥;Times New Roman" w:hAnsi="ˎ̥;Times New Roman"/>
                <w:bCs/>
                <w:kern w:val="0"/>
              </w:rPr>
              <w:t>8</w:t>
            </w:r>
            <w:r>
              <w:rPr>
                <w:rFonts w:ascii="ˎ̥;Times New Roman" w:hAnsi="ˎ̥;Times New Roman" w:cs="ˎ̥;Times New Roman"/>
                <w:bCs/>
                <w:kern w:val="0"/>
              </w:rPr>
              <w:t>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讲座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ascii="ˎ̥;Times New Roman" w:hAnsi="ˎ̥;Times New Roman" w:cs="ˎ̥;Times New Roman"/>
                <w:bCs/>
                <w:kern w:val="0"/>
              </w:rPr>
              <w:t>交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Cs/>
                <w:kern w:val="0"/>
              </w:rPr>
            </w:pPr>
            <w:r>
              <w:rPr>
                <w:rFonts w:cs="ˎ̥;Times New Roman" w:ascii="ˎ̥;Times New Roman" w:hAnsi="ˎ̥;Times New Roman"/>
                <w:bCs/>
                <w:kern w:val="0"/>
              </w:rPr>
            </w:r>
          </w:p>
        </w:tc>
      </w:tr>
      <w:tr>
        <w:trPr>
          <w:trHeight w:val="1325" w:hRule="atLeast"/>
        </w:trPr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大连经贸高中乘车路线：乘</w:t>
            </w:r>
            <w:r>
              <w:rPr/>
              <w:t>3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36</w:t>
            </w:r>
            <w:r>
              <w:rPr/>
              <w:t>路鑫凌集团下车，</w:t>
            </w:r>
            <w:r>
              <w:rPr/>
              <w:t>901</w:t>
            </w:r>
            <w:r>
              <w:rPr/>
              <w:t>也可到达。</w:t>
            </w:r>
          </w:p>
          <w:p>
            <w:pPr>
              <w:pStyle w:val="Normal"/>
              <w:widowControl/>
              <w:ind w:left="735" w:hanging="105"/>
              <w:jc w:val="left"/>
              <w:rPr/>
            </w:pPr>
            <w:r>
              <w:rPr/>
              <w:t>2</w:t>
            </w:r>
            <w:r>
              <w:rPr/>
              <w:t>、具体事项请高二地理教师注意</w:t>
            </w:r>
            <w:r>
              <w:rPr/>
              <w:t>QQ</w:t>
            </w:r>
            <w:r>
              <w:rPr/>
              <w:t>群里的通知。</w:t>
            </w:r>
            <w:r>
              <w:rPr/>
              <w:t>QQ</w:t>
            </w:r>
            <w:r>
              <w:rPr/>
              <w:t>群号是</w:t>
            </w:r>
            <w:r>
              <w:rPr>
                <w:rFonts w:eastAsia="Times New Roman"/>
              </w:rPr>
              <w:t xml:space="preserve"> </w:t>
            </w:r>
            <w:r>
              <w:rPr/>
              <w:t>49156212</w:t>
            </w:r>
            <w:r>
              <w:rPr/>
              <w:t>，申请时请注明学校真实姓名，入群后请把修改自己的群名片为学校加真实姓名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173" w:h="997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43:00Z</dcterms:created>
  <dc:creator>user</dc:creator>
  <dc:description/>
  <cp:keywords/>
  <dc:language>en-US</dc:language>
  <cp:lastModifiedBy>User</cp:lastModifiedBy>
  <cp:lastPrinted>2015-11-26T11:45:00Z</cp:lastPrinted>
  <dcterms:modified xsi:type="dcterms:W3CDTF">2015-11-26T03:45:00Z</dcterms:modified>
  <cp:revision>106</cp:revision>
  <dc:subject/>
  <dc:title>大连教育学院高中教师教育中心200 年  月份研训活动安排</dc:title>
</cp:coreProperties>
</file>