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教育学院高中教师教育中心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研训活动安排</w:t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3960"/>
        <w:gridCol w:w="1980"/>
        <w:gridCol w:w="900"/>
        <w:gridCol w:w="900"/>
        <w:gridCol w:w="1571"/>
        <w:gridCol w:w="687"/>
        <w:gridCol w:w="728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       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参加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主持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形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员培训：教学内容的取舍之诗歌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全体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/>
              <w:t>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员培训：高考改革系列专题（一）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双基试卷分析及二轮复习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铁路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</w:t>
            </w:r>
            <w:r>
              <w:rPr/>
              <w:t>从教材的角度谈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一全体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亮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师范大学附属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摩</w:t>
            </w:r>
          </w:p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高中数学学业水平考试备考策略与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全体</w:t>
            </w:r>
            <w:r>
              <w:rPr/>
              <w:t>数学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屿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何艳国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安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安道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员培训：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考改革系列专题（一）</w:t>
            </w:r>
          </w:p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双基试卷分析及二轮复习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三全体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rPr/>
            </w:pPr>
            <w:r>
              <w:rPr/>
              <w:t>赵文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  <w:r>
              <w:rPr/>
              <w:t>20</w:t>
            </w:r>
            <w:r>
              <w:rPr/>
              <w:t>高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摩</w:t>
            </w:r>
          </w:p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全员培训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课程标准的有效教学研究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例谈英语核心素养的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雪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锦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锦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4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主题：高中英语学业水平考试备考策略与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越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员培训：高考改革系列专题（一）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从高三双基试卷分析谈有效复习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洪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卫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颖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4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高考改革背景下的学考备考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学业水平测试复习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全体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颖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小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小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四楼报告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员培训：高考改革系列专题（一）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双基试卷分析及二轮复习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三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全体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杨雨平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潘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侯贵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侯贵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4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培训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测试备考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徐瑞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徐瑞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报告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主题：试卷讲评课策略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苗冬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苗冬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铁路中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报告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 xml:space="preserve">13: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全员培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课程标准的有效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一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张克丰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李晓颖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王延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研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课例展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3:20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课程标准的教学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二全体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刘敬贺王悦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慕晓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慕晓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大连十六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color w:val="FF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员培训：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高考四大能力的培养之一：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获取信息能力和实验探究能力的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三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全体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张明明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姜冬梅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教育学院</w:t>
            </w: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393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教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讲座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微课在高中思想政治学科教学中的应用</w:t>
            </w:r>
          </w:p>
          <w:p>
            <w:pPr>
              <w:pStyle w:val="Normal"/>
              <w:ind w:left="360" w:hanging="0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高一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崔慧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丽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晓影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艳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学业水平考试考点调整原因分析及复习备考建议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微课在高中思想政治学科教学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胡世民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丽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鸣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第二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基于数据分析的高考备考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三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奚科研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丽陈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旗童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琳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教育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研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积薄发，抓住机遇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展高效教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回顾与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透过期末考试看高中历史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全体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杰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绍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绍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2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学考备考研究——习题课的复习要求与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冰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郭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郭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4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基于双基试题分析的高考备考研究与指导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双基试卷分析及教学建议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.2016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年高考新信息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方晓鸣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雪丽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4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例谈地理核心素养的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柳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柳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0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高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主题：高中地理学业水平考试备考策略与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韩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璐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妍华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韩金荣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韩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5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考四大能力培养之：有效信息的提取及描述地理事物能力的训练</w:t>
            </w:r>
          </w:p>
          <w:p>
            <w:pPr>
              <w:pStyle w:val="Normal"/>
              <w:ind w:left="360" w:hanging="0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员培训：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提高音乐教师素质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提升音乐教学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体高中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范业卓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柏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柏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9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规范体育教学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提升体育教学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体高中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齐宏英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陈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陈立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辽宁师范大学附属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技能模块的分层教学研究之《绘画》模块分层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体高中美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相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相毅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总结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通用技术学科教学与科创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学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学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高中创新实践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016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年学科学业水平考试备考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孟繁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孟繁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1325" w:hRule="atLeast"/>
        </w:trPr>
        <w:tc>
          <w:tcPr>
            <w:tcW w:w="1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备注：本月活动作为</w:t>
            </w:r>
            <w:r>
              <w:rPr/>
              <w:t>2016</w:t>
            </w:r>
            <w:r>
              <w:rPr/>
              <w:t>年大连市高中教师全员培训，望各校认真组织。</w:t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ˎ̥;Times New Roman" w:hAnsi="ˎ̥;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ˎ̥;Times New Roman" w:hAnsi="ˎ̥;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43:00Z</dcterms:created>
  <dc:creator>user</dc:creator>
  <dc:description/>
  <cp:keywords/>
  <dc:language>en-US</dc:language>
  <cp:lastModifiedBy>User</cp:lastModifiedBy>
  <cp:lastPrinted>2007-10-10T12:05:00Z</cp:lastPrinted>
  <dcterms:modified xsi:type="dcterms:W3CDTF">2016-03-03T01:39:00Z</dcterms:modified>
  <cp:revision>150</cp:revision>
  <dc:subject/>
  <dc:title>大连教育学院高中教师教育中心200 年  月份研训活动安排</dc:title>
</cp:coreProperties>
</file>