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教育学院高中教师教育中心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研训活动安排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4208"/>
        <w:gridCol w:w="1732"/>
        <w:gridCol w:w="900"/>
        <w:gridCol w:w="900"/>
        <w:gridCol w:w="1348"/>
        <w:gridCol w:w="910"/>
        <w:gridCol w:w="442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时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       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参加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主持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地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形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观摩课《整本书阅读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</w:rPr>
              <w:t>“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整本书阅读”主题讲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晓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栾桂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报告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中全员培训：高考改革系列专题（二）一模试卷分析及三轮复习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语文教师（北三市教师除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桂萍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季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八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课《和角公式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家根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课《坐标方程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玉平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安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安道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员培训：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考改革系列专题（二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一模试卷分析及下一阶段备考研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．解析几何复习策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 xml:space="preserve">2.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函数与导数复习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数学教师（北三市教师除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文莲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绍勇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文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课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B3M6 Vocabulary &amp; Reading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：基于课例谈英语学科素养的培养（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厉颖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锦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锦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附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课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B7M2 Writing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：基于课例谈高二写作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蔡晓丽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专题观摩课：书面表达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高考改革系列专题（二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从高三一模式卷分析谈有效复习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高三教师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北三市教师除外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庞春艳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辽师附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课：波的形成和传播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案例分析：微课的录制与使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忠明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肖冬梅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成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小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小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员培训：高考改革系列专题（二）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高三专题复习课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高三一模试卷分析及二轮复习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物理教师（北三市教师除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郑国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侯贵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侯贵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课《有机合成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：分层、走班教学成为课堂教学必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瑞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玉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瑞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主题：基于数据分析的二轮复习备考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化学教师（北三市教师除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丽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苗冬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苗冬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楼报告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基于课程标准的课例展示与评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（伴性遗传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董长永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延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延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课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评析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选修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教学建议（专题一、二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选修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学案编制与使用经验分享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《动物细胞培养》课例展示与评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《植物体细胞杂交技术》课例展示与评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吴敬洪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炳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姚新萍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秦峰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慕晓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课例展示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员培训：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考理综生物能力的培养之二：审题能力和综合运用能力的训练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三生物教师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（北三市教师除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菲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单维霞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大连第</w:t>
            </w: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2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8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016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年高中思想政治学科优质课评比（初赛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高一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鸣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教育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评比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8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016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年高中思想政治学科优质课评比（初赛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教育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评比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基于数据分析的二轮复习备考策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二轮热点专题复习课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------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供给侧改革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一模试卷分析及冲刺阶段复习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教师（北三市教师除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奚科研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卞丽萍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辽师附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观摩《民国时期民族工业的曲折发展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讲座：课堂教学中学生主体地位的实现（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历史教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历史市级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圣奇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绍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绍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经贸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效课堂教学研究系列——选修模块课堂教学的有效性研究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课堂观摩：《革命的先行者孙中山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从近年高考真题看选修模块课堂教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文科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弘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武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铁路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基于一模试题分析的高考备考研究与指导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一模试卷分析及教学建议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.2016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年高考新信息交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（北三市教师除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坪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1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例谈信息技术与地理课堂教学的整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晔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顾双飞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例谈高中地理教学目标的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金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教育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9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课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四大能力培养之调动运用知识能力和描述地理事物能力的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轮学案导学专题复习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模试卷分析及冲刺阶段复习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地理教师（北三市教师除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宇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经贸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※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.2016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年音乐学科学业水平考察备考指导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课例展示与评析《冼星海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高中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范业卓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柏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柏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红旗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足球教学教材教法指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鸣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鹤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陈立鹏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第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能模块分层教学研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</w:rPr>
              <w:t>《雕塑》模块分层教学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一、高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相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相毅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院</w:t>
            </w:r>
            <w:r>
              <w:rPr>
                <w:rFonts w:cs="宋体;SimSun" w:ascii="宋体;SimSun" w:hAnsi="宋体;SimSun"/>
                <w:bCs/>
                <w:kern w:val="0"/>
              </w:rPr>
              <w:t>496</w:t>
            </w:r>
            <w:r>
              <w:rPr>
                <w:rFonts w:ascii="宋体;SimSun" w:hAnsi="宋体;SimSun" w:cs="宋体;SimSun"/>
                <w:bCs/>
                <w:kern w:val="0"/>
              </w:rPr>
              <w:t>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分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普通高中科创活动开展的途径与指导之机器人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任教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雨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学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学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基于微课制作的翻转课堂实践研究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面向学考的教学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科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蔡小刚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丛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孟繁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1325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  <w:r>
              <w:rPr/>
              <w:t xml:space="preserve">1. </w:t>
            </w:r>
            <w:r>
              <w:rPr/>
              <w:t>参加高一英语全员培训活动的老师请到学院</w:t>
            </w:r>
            <w:r>
              <w:rPr/>
              <w:t>393</w:t>
            </w:r>
            <w:r>
              <w:rPr/>
              <w:t>室，观摩课也在那里上。</w:t>
            </w:r>
          </w:p>
          <w:p>
            <w:pPr>
              <w:pStyle w:val="Normal"/>
              <w:widowControl/>
              <w:ind w:left="840" w:hanging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去</w:t>
            </w:r>
            <w:r>
              <w:rPr>
                <w:b/>
              </w:rPr>
              <w:t>红旗高中</w:t>
            </w:r>
            <w:r>
              <w:rPr/>
              <w:t>乘车路线：在火车站乘坐</w:t>
            </w:r>
            <w:r>
              <w:rPr/>
              <w:t>101</w:t>
            </w:r>
            <w:r>
              <w:rPr/>
              <w:t>路到终点马栏广场站，而后在马栏广场换乘</w:t>
            </w:r>
            <w:r>
              <w:rPr/>
              <w:t>705</w:t>
            </w:r>
            <w:r>
              <w:rPr/>
              <w:t>路或</w:t>
            </w:r>
            <w:r>
              <w:rPr/>
              <w:t>709</w:t>
            </w:r>
            <w:r>
              <w:rPr/>
              <w:t>路，</w:t>
            </w:r>
            <w:r>
              <w:rPr/>
              <w:t>705</w:t>
            </w:r>
            <w:r>
              <w:rPr/>
              <w:t>路在白鸽湾下车、</w:t>
            </w:r>
            <w:r>
              <w:rPr/>
              <w:t>709</w:t>
            </w:r>
            <w:r>
              <w:rPr/>
              <w:t>路在</w:t>
            </w:r>
            <w:r>
              <w:rPr/>
              <w:t>14</w:t>
            </w:r>
            <w:r>
              <w:rPr/>
              <w:t>中学站下车，下车即是</w:t>
            </w:r>
          </w:p>
          <w:p>
            <w:pPr>
              <w:pStyle w:val="Normal"/>
              <w:widowControl/>
              <w:ind w:left="840" w:hanging="21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※</w:t>
            </w:r>
            <w:r>
              <w:rPr>
                <w:b/>
                <w:szCs w:val="21"/>
              </w:rPr>
              <w:t>高三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一模试卷分析</w:t>
            </w:r>
            <w:r>
              <w:rPr>
                <w:b/>
                <w:szCs w:val="21"/>
              </w:rPr>
              <w:t>及名师送教下乡活动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庄河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瓦房店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普兰店。北三市高三教师具体活动时间及地点由各进修学校通知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43:00Z</dcterms:created>
  <dc:creator>user</dc:creator>
  <dc:description/>
  <cp:keywords/>
  <dc:language>en-US</dc:language>
  <cp:lastModifiedBy>User</cp:lastModifiedBy>
  <cp:lastPrinted>2007-10-10T12:05:00Z</cp:lastPrinted>
  <dcterms:modified xsi:type="dcterms:W3CDTF">2016-03-30T06:08:00Z</dcterms:modified>
  <cp:revision>100</cp:revision>
  <dc:subject/>
  <dc:title>大连教育学院高中教师教育中心200 年  月份研训活动安排</dc:title>
</cp:coreProperties>
</file>