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教育学院高中教师教育中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研训活动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3960"/>
        <w:gridCol w:w="1980"/>
        <w:gridCol w:w="1103"/>
        <w:gridCol w:w="933"/>
        <w:gridCol w:w="1348"/>
        <w:gridCol w:w="932"/>
        <w:gridCol w:w="364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      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参加对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讲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持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形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观摩课《声声慢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观摩课《清兵卫与葫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现场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高二全体教师（备课组长必须参加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白伟华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任乐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栾桂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听课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评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语文高考最后冲刺备考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新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观摩课《向量的应用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关于数学教研组建设的思考与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数学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尉尧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庄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观摩课《计数原理章末测试试卷讲评课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试卷讲评课教学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数学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付秀琴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申丽萍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．观摩课《平面向量数量积及其应用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．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模试卷分析及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冲刺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数学教师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及辽宁省高中数学孙久志名师工作室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修日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文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文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海湾高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:30~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英语学科优质课复赛（微型课评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英语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9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微型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高考改革系列专题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模试题分析及冲刺阶段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敬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美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育明高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加强实验在物理教学中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及高一、高二物理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侯贵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高考改革系列专题（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模试卷分析及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冲刺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物理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冬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丛晓亮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Cs/>
              </w:rPr>
            </w:pPr>
            <w:r>
              <w:rPr>
                <w:rFonts w:ascii="ˎ̥;Times New Roman" w:hAnsi="ˎ̥;Times New Roman" w:cs="ˎ̥;Times New Roman"/>
                <w:bCs/>
              </w:rPr>
              <w:t>侯贵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侯贵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铁路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三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上午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:00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下午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大连市高中化学优质课评比说课比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讲座《高中化学说课的基本策略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高一、高二化学教师全员培训（任选半天参加即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及高一、高二化学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大连市二模考试化学试题分析及冲刺阶段复习备考建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高三化学教师全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化学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</w:p>
          <w:p>
            <w:pPr>
              <w:pStyle w:val="Normal"/>
              <w:ind w:left="210" w:firstLine="10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49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基于课程标准的有效教学课例研究（基因突变和基因重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一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延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延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课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员培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课程标准的教学与评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课例及学习活动评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外受精和早期胚胎培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二全体生物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徐丽琴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慕晓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慕晓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2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5"/>
              <w:jc w:val="left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高考改革系列专题（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模试卷分析及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冲刺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体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生物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志萍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国华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阎冬菊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胜男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291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:00</w:t>
            </w:r>
            <w:r>
              <w:rPr>
                <w:rFonts w:cs="宋体;SimSun" w:ascii="宋体;SimSun" w:hAnsi="宋体;SimSun"/>
                <w:bCs/>
                <w:kern w:val="0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思想政治学科评优课决赛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一全体政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理工附属高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上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:00</w:t>
            </w:r>
            <w:r>
              <w:rPr>
                <w:rFonts w:cs="宋体;SimSun" w:ascii="宋体;SimSun" w:hAnsi="宋体;SimSun"/>
                <w:bCs/>
                <w:kern w:val="0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思想政治学科评优课决赛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二全体政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理工附属高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上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二模政治试题分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考前最后一课教学设计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优质试题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全体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政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崔慧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聂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玲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晓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497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:30</w:t>
            </w:r>
            <w:r>
              <w:rPr>
                <w:rFonts w:cs="宋体;SimSun" w:ascii="宋体;SimSun" w:hAnsi="宋体;SimSun"/>
                <w:bCs/>
                <w:kern w:val="0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历史学科优质课预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492/49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上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:30</w:t>
            </w:r>
            <w:r>
              <w:rPr>
                <w:rFonts w:cs="宋体;SimSun" w:ascii="宋体;SimSun" w:hAnsi="宋体;SimSun"/>
                <w:bCs/>
                <w:kern w:val="0"/>
              </w:rPr>
              <w:t>—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历史学科优质课预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育学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492/49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上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1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基于二模试题分析的高考备考研究与指导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二模试卷分析及教学建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</w:rPr>
              <w:t xml:space="preserve">     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高考备考经验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董晓宏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黄永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杨晓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世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丽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市高中地理优质课初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参赛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待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上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见群通知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</w:rPr>
              <w:t>∶</w:t>
            </w: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全员培训：区域地理教学研讨</w:t>
            </w:r>
            <w:r>
              <w:rPr>
                <w:rFonts w:cs="宋体;SimSun" w:ascii="宋体;SimSun" w:hAnsi="宋体;SimSun"/>
                <w:bCs/>
                <w:kern w:val="0"/>
              </w:rPr>
              <w:t>----</w:t>
            </w:r>
            <w:r>
              <w:rPr>
                <w:rFonts w:ascii="宋体;SimSun" w:hAnsi="宋体;SimSun" w:cs="宋体;SimSun"/>
                <w:bCs/>
                <w:kern w:val="0"/>
              </w:rPr>
              <w:t>以《巴西》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二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韩金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  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刘雪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韩金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大连</w:t>
            </w: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地理四大能力培养之描述地理事物能力及论证探讨地理事物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课：试卷讲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模试卷分析和考前备考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驰罡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4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中《音乐鉴赏》模块教学环节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中音乐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足球教学教材教法指导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高中体育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龙军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陈立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</w:rPr>
              <w:t>∶</w:t>
            </w: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</w:rPr>
              <w:t>美术评优课展示暨《设计》模块分层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一、高二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于骁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汤晓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相毅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大连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讲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员培训：通用技术教学中的问题解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任海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在线教育与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MOOC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（慕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全体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春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孟繁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43:00Z</dcterms:created>
  <dc:creator>user</dc:creator>
  <dc:description/>
  <cp:keywords/>
  <dc:language>en-US</dc:language>
  <cp:lastModifiedBy>User</cp:lastModifiedBy>
  <cp:lastPrinted>2007-10-10T12:05:00Z</cp:lastPrinted>
  <dcterms:modified xsi:type="dcterms:W3CDTF">2016-04-29T04:22:00Z</dcterms:modified>
  <cp:revision>109</cp:revision>
  <dc:subject/>
  <dc:title>大连教育学院高中教师教育中心200 年  月份研训活动安排</dc:title>
</cp:coreProperties>
</file>